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JUIZ DA ....VARA DO TRABALHO DESTA C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com fundamento na lei (CLT, art. 840), vem, mui respeitosamente, por seu advogado e procurador infra-assinado, com escritório nesta Cidade na rua .........., propor esta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figurando no polo passivo a empresa (nome, qualificação e endereço), na pessoa de seu representante legal, pelas razões a seguir expos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TO DESTA RECLAMATÓRI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bter ordem judiciária determinando à empresa Recda pagar ao Recte o que deve num total apurado de R$....... e no restante a apur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AUSA DE PEDI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te foi contratado pela Recda em 03/maio/1994 para exercer as funções de ajudante geral logo promovido para ajudante de guilhotina, recebendo seus direitos trabalhistas calculados à base de R$ ... por hora , perfazendo remuneração de R$ ...mens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te ao tempo em que trabalhou para a Recda cumpria horário das 13, 00 hs às 22,00 hs de segunda às sextas feiras, e aos sábados das 12,00 hs às 18,00 hs com apenas 0,30 hs minutos com intervalo , de forma habitual, com manifesta infringência da lei (CLT , art. 71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nte o período em que esteve empregado o Recte sofreu dois (2) acidentes de trabalho, sofrendo os ferimentos ( descrever ), conforme C. T. A. INPS -AT , ficando afastado da Recda de .... até ... tudo constante da CTPS ( docs ). Apesar do comando normativo (Lei 8213/91, art. 118), o Recte foi demitido da empres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isso o local em que o Recte trabalhava era nitidamente insalubre, tendo contato direto com agentes químicos , além da poluição sonora acima do limite previsto na “Norma Reguladora Relativa à Segurança e Medicina do Trabalho 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DI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-se, preliminarmente, que esse Juízo se digne conceder ao Recte os benefícios da Justiça Gratuita, porque o Spte não tem os meios suficientes para custear as despesas da causa e manter-s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-se e espera-se que esse Juízo se digne ordenar à Recda a pagar estas verb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. ....... horas extras diárias em razão da ausência de intervalo destinado para a refeição, com o acréscimo legal no total de R$ 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Reflexos dessas horas extras nos DSR, FGTS, férias, 13º salário e período de estabilidade de acidente de trabalho no total a ser apur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agamento dos salários vencidos e vincendos, depósitos fundiários, previdenciários, férias, 13 º salário, horas extras, em razão da estabilidade por acidente de trabalho previsto no art. 118 da lei 8212/91 , período de ... até .... num total de R$ 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Adicional de insalubridade de todo o pacto laboral mais integrações de férias, 13 º salário, DSR, FGTS, e verbas rescisórias a serem apuradas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Multa legal (CLT, art. 477) num total de R$....... Tudo acrescido de juros, correção monetária e verba hono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OTESTO DE PROV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Protesta-se pela produção de prova documental, testemunhal, pericial, inspeção judicial e de todos os meios probantes em direito admitidos, (</w:t>
      </w:r>
      <w:r>
        <w:rPr>
          <w:rFonts w:cs="Arial" w:ascii="Arial" w:hAnsi="Arial"/>
          <w:caps/>
          <w:sz w:val="22"/>
        </w:rPr>
        <w:t>cpc</w:t>
      </w:r>
      <w:r>
        <w:rPr>
          <w:rFonts w:cs="Arial" w:ascii="Arial" w:hAnsi="Arial"/>
          <w:sz w:val="22"/>
        </w:rPr>
        <w:t>, artigo 332), e obtidos legalmente (C.R., artigo 5º, inciso LVI), inclusive depoimento pessoal do representante legal da Recda., pena de confissão, se não comparecer ou, comparecendo, se negar a depor (</w:t>
      </w:r>
      <w:r>
        <w:rPr>
          <w:rFonts w:cs="Arial" w:ascii="Arial" w:hAnsi="Arial"/>
          <w:caps/>
          <w:sz w:val="22"/>
        </w:rPr>
        <w:t>cpc</w:t>
      </w:r>
      <w:r>
        <w:rPr>
          <w:rFonts w:cs="Arial" w:ascii="Arial" w:hAnsi="Arial"/>
          <w:sz w:val="22"/>
        </w:rPr>
        <w:t>, art. 343, §§ 1º e 2º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EQUERI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-se que a Secretaria expeça a notificação por cópia reprográfica desta inicial, que acompanha esta, à Recda (CLT, art. 841), para comparecer à audiência de julgamento indicando data, hora e local, ficando esclarecido que a ausência de representante legal da Recda importa em revelia e confissão da matéria de fato (CLT, art. 844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-se a produção das provas supra indica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-se a comunicação ao DRT, INSS e CAIXA ECONÔMICA FEDERAL pelas irregularidades supra descrita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sz w:val="22"/>
          <w:szCs w:val="22"/>
        </w:rPr>
        <w:t>Nº da OAB</w:t>
        <w:tab/>
      </w:r>
      <w:r>
        <w:rPr>
          <w:rFonts w:cs="Arial" w:ascii="Arial" w:hAnsi="Arial"/>
          <w:b/>
          <w:bCs/>
          <w:color w:val="000080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3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º SR JUIZ PRESIDENTE DA</dc:title>
</cp:coreProperties>
</file>